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0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04" w:before="0" w:after="72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к Приказу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04" w:before="0" w:after="72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МБУДО «АРДЮСШ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04" w:before="0" w:after="72"/>
        <w:jc w:val="right"/>
        <w:outlineLvl w:val="2"/>
        <w:rPr>
          <w:bCs/>
          <w:color w:val="000000"/>
        </w:rPr>
      </w:pPr>
      <w:r>
        <w:rPr>
          <w:bCs/>
          <w:color w:val="000000"/>
        </w:rPr>
        <w:t>от 31.08.2015г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04" w:before="0" w:after="72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№ </w:t>
      </w:r>
      <w:r>
        <w:rPr>
          <w:bCs/>
          <w:color w:val="000000"/>
        </w:rPr>
        <w:t>71</w:t>
      </w:r>
    </w:p>
    <w:p>
      <w:pPr>
        <w:pStyle w:val="NormalWeb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280" w:after="28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</w:rPr>
        <w:t>ПОЛОЖЕНИЕ О ПРОМЕЖУТОЧНОЙ АТТЕСТАЦИИ И ПЕРЕВОДЕ УЧАЩИХСЯ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b/>
          <w:bCs/>
        </w:rPr>
        <w:t>1.Общие положения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1.1.  Настоящее Положение разработано в соответствии с Законом РФ «Об образовании», Уставом школы и регламентирует содержание и порядок промежуточной аттестации учащихся школы, их перевод на следующий этап многолетней подготовки осуществляется по итогам переводных испытаний.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1.2.  Настоящее положение о промежуточной аттестации учащихся утверждается педсоветом школы, имеющим право вносить в него свои изменения и дополнения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1.3.  Целью текущей и промежуточной аттестации являются: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беспечение социальной защиты </w:t>
      </w:r>
      <w:bookmarkStart w:id="0" w:name="_GoBack"/>
      <w:bookmarkEnd w:id="0"/>
      <w:r>
        <w:rPr>
          <w:color w:val="000000"/>
        </w:rPr>
        <w:t>уча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• </w:t>
      </w:r>
      <w:r>
        <w:rPr>
          <w:color w:val="000000"/>
        </w:rPr>
        <w:t>Соотнесение этого уровня с требованиями образовательных программ.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• </w:t>
      </w:r>
      <w:r>
        <w:rPr>
          <w:color w:val="000000"/>
        </w:rPr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1.4.  Промежуточная аттестации подразделяется на текущую, включающую в себя поурочное, тематическое и четвертное (полугодовое) оценивание результатов учебы учащихся, и годовую по результатам тестовых упражнений.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  <w:sz w:val="14"/>
          <w:szCs w:val="14"/>
        </w:rPr>
        <w:t xml:space="preserve"> 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Текущая аттестация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2.1.  Текущей аттестации подлежат учащиеся всех отделений по видам спорта, кроме спортивно-оздоровительных групп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2.2. 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2.3.  Формы текущей аттестации:</w:t>
      </w:r>
    </w:p>
    <w:p>
      <w:pPr>
        <w:pStyle w:val="NormalWeb"/>
        <w:spacing w:before="280" w:after="280"/>
        <w:ind w:left="78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Формы и сроки текущей аттестации определяются преподавателями на заседании отделений и сообщаются заместителю директора по учебно-воспитательной работе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2.4.  Оценивание производится согласно рекомендованных норм Федерального агентства по физической культуре и спорта Российской Федерации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2.5.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2.6. 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2.7. 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Годовая аттестация учащихся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3.1.  К годовой аттестации допускаются все учащиеся отделений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3.2. 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3.3. 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3.4.  Аттестация осуществляется по плану, составляемому ежегодно и утверждаемому директором школы.</w:t>
      </w:r>
    </w:p>
    <w:p>
      <w:pPr>
        <w:pStyle w:val="NormalWeb"/>
        <w:spacing w:before="280" w:after="28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ind w:left="420" w:hanging="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  </w:t>
      </w:r>
    </w:p>
    <w:p>
      <w:pPr>
        <w:pStyle w:val="NormalWeb"/>
        <w:spacing w:before="280" w:after="280"/>
        <w:ind w:left="420" w:hanging="420"/>
        <w:jc w:val="both"/>
        <w:rPr>
          <w:color w:val="000000"/>
          <w:sz w:val="14"/>
          <w:szCs w:val="14"/>
        </w:rPr>
      </w:pPr>
      <w:r>
        <w:rPr>
          <w:b/>
          <w:bCs/>
          <w:color w:val="000000"/>
        </w:rPr>
        <w:t xml:space="preserve">   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Перевод учащихся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4.1. 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4.2.  Учащиеся, не выполнившие переводные требования, могут быть оставлены повторно в группе того же года обучения или продолжить занятия в спортивно-оздоровительной группе с согласия родителей (законных представителей).</w:t>
      </w:r>
    </w:p>
    <w:p>
      <w:pPr>
        <w:pStyle w:val="NormalWeb"/>
        <w:spacing w:before="280" w:after="280"/>
        <w:ind w:left="780" w:hanging="420"/>
        <w:jc w:val="both"/>
        <w:rPr>
          <w:color w:val="000000"/>
          <w:sz w:val="14"/>
          <w:szCs w:val="14"/>
        </w:rPr>
      </w:pPr>
      <w:r>
        <w:rPr>
          <w:color w:val="000000"/>
        </w:rPr>
        <w:t>4.3.  Итоговая аттестация выпускников осуществляется в соответствии с Положением об итоговой аттестаци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d9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5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57b3"/>
    <w:pPr>
      <w:spacing w:lineRule="auto" w:line="240" w:beforeAutospacing="1" w:afterAutospacing="1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67</Words>
  <Characters>3233</Characters>
  <CharactersWithSpaces>379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3:00Z</dcterms:created>
  <dc:creator>Admin</dc:creator>
  <dc:description/>
  <dc:language>en-US</dc:language>
  <cp:lastModifiedBy>uzer</cp:lastModifiedBy>
  <cp:lastPrinted>2013-03-28T10:32:00Z</cp:lastPrinted>
  <dcterms:modified xsi:type="dcterms:W3CDTF">2016-09-2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