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outlineLvl w:val="0"/>
        <w:rPr>
          <w:rFonts w:ascii="Times New Roman" w:hAnsi="Times New Roman" w:eastAsia="Times New Roman" w:cs="Times New Roman"/>
          <w:b/>
          <w:b/>
          <w:bCs/>
          <w:color w:val="003C80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3C80"/>
          <w:kern w:val="2"/>
          <w:sz w:val="24"/>
          <w:szCs w:val="24"/>
          <w:lang w:eastAsia="ru-RU"/>
        </w:rPr>
        <w:t>Приказ Минобразования РФ от 10 июля 2003 г. N 2994 "Об утверждении Примерной формы договора об оказании платных образовательных услуг в сфере общего образования"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570"/>
        <w:gridCol w:w="4554"/>
        <w:gridCol w:w="4556"/>
      </w:tblGrid>
      <w:tr>
        <w:trPr>
          <w:trHeight w:val="420" w:hRule="atLeast"/>
        </w:trPr>
        <w:tc>
          <w:tcPr>
            <w:tcW w:w="4570" w:type="dxa"/>
            <w:tcBorders>
              <w:right w:val="single" w:sz="6" w:space="0" w:color="D7DBD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4554" w:type="dxa"/>
            <w:tcBorders>
              <w:right w:val="single" w:sz="6" w:space="0" w:color="D7DBD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2657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26579A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4556" w:type="dxa"/>
            <w:tcBorders>
              <w:right w:val="single" w:sz="6" w:space="0" w:color="D7DBD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2657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26579A"/>
                <w:sz w:val="24"/>
                <w:szCs w:val="24"/>
                <w:lang w:eastAsia="ru-RU"/>
              </w:rPr>
              <w:t>ИЗМЕНЕ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3080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 w:noHBand="0" w:noVBand="1" w:firstColumn="1" w:lastRow="0" w:lastColumn="0" w:firstRow="1"/>
      </w:tblPr>
      <w:tblGrid>
        <w:gridCol w:w="13080"/>
      </w:tblGrid>
      <w:tr>
        <w:trPr/>
        <w:tc>
          <w:tcPr>
            <w:tcW w:w="13080" w:type="dxa"/>
            <w:tcBorders>
              <w:bottom w:val="single" w:sz="6" w:space="0" w:color="D7DBDF"/>
              <w:right w:val="single" w:sz="6" w:space="0" w:color="D7DBD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instrText xml:space="preserve"> HYPERLINK "http://base.garant.ru/12132078/" \l "text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26579A"/>
                <w:sz w:val="24"/>
                <w:szCs w:val="24"/>
                <w:u w:val="single"/>
                <w:lang w:eastAsia="ru-RU"/>
              </w:rPr>
              <w:t>Приказ Минобразования РФ от 10 июля 2003 г. N 2994 "Об утверждении Примерной формы договора об оказании платных образовательных услуг в сфере общего образования"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closed_img2" descr="http://base.garant.ru/images/base/section_clos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osed_img2" descr="http://base.garant.ru/images/base/section_clos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instrText xml:space="preserve"> HYPERLINK "http://base.garant.ru/12132078/" \l "block_1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26579A"/>
                <w:sz w:val="24"/>
                <w:szCs w:val="24"/>
                <w:u w:val="single"/>
                <w:lang w:eastAsia="ru-RU"/>
              </w:rPr>
              <w:t>Приложение N 1. 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closed_img3" descr="http://base.garant.ru/images/base/section_clos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osed_img3" descr="http://base.garant.ru/images/base/section_clos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instrText xml:space="preserve"> HYPERLINK "http://base.garant.ru/12132078/" \l "block_2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26579A"/>
                <w:sz w:val="24"/>
                <w:szCs w:val="24"/>
                <w:u w:val="single"/>
                <w:lang w:eastAsia="ru-RU"/>
              </w:rPr>
              <w:t>Приложение N 2. Примерная форма договора об оказании платных образовательных услуг негосударственными образовательными организациями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0" w:hanging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closed_img4" descr="http://base.garant.ru/images/base/section_clos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osed_img4" descr="http://base.garant.ru/images/base/section_clos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instrText xml:space="preserve"> HYPERLINK "http://base.garant.ru/12132078/" \l "block_3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26579A"/>
                <w:sz w:val="24"/>
                <w:szCs w:val="24"/>
                <w:u w:val="single"/>
                <w:lang w:eastAsia="ru-RU"/>
              </w:rPr>
              <w:t>Приложение N 3. Примерная форма договора об оказании платных образовательных услуг индивидуальным предпринимателем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26579A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" w:name="text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каз Минобразования РФ от 10 июля 2003 г. N 2994</w:t>
              <w:br/>
              <w:t>"Об утверждении Примерной формы договора об оказании платных образовательных услуг в сфере общего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сполнение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83488/" \l "block_1016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ункта 16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 оказания платных образовательных услуг, утвержденных </w:t>
            </w:r>
            <w:hyperlink r:id="rId5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тельства Российской Федерации от 05.07.2001 N 505 (в ред. </w:t>
            </w:r>
            <w:hyperlink r:id="rId6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тельства Российской Федерации от 01.04.2003 N 181), приказыв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е N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негосударственными образовательными организациями (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е N 2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ндивидуальным предпринимателем (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е 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  <w:lang w:eastAsia="ru-RU"/>
              </w:rPr>
              <w:t>ГАРАНТ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  <w:lang w:eastAsia="ru-RU"/>
              </w:rPr>
              <w:t>См. пример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39/" \l "block_1000"</w:instrText>
            </w:r>
            <w:r>
              <w:rPr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u w:val="single"/>
                <w:lang w:eastAsia="ru-RU"/>
              </w:rPr>
              <w:t>форму</w:t>
            </w:r>
            <w:r>
              <w:rPr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  <w:lang w:eastAsia="ru-RU"/>
              </w:rPr>
              <w:t>договора на оказание платных образовательных услуг в сфере профессионального образования, утвержден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hyperlink r:id="rId7">
              <w:r>
                <w:rPr>
                  <w:rFonts w:eastAsia="Times New Roman" w:cs="Times New Roman" w:ascii="Times New Roman" w:hAnsi="Times New Roman"/>
                  <w:i/>
                  <w:iCs/>
                  <w:color w:val="008000"/>
                  <w:sz w:val="24"/>
                  <w:szCs w:val="24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  <w:lang w:eastAsia="ru-RU"/>
              </w:rPr>
              <w:t>Минобразования РФ от 28 июля 2003 г. N 317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троль за исполнением настоящего приказа возложить на первого заместителя Министра В.А.Болот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304"/>
              <w:gridCol w:w="4175"/>
            </w:tblGrid>
            <w:tr>
              <w:trPr/>
              <w:tc>
                <w:tcPr>
                  <w:tcW w:w="83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о. Министра</w:t>
                  </w:r>
                </w:p>
              </w:tc>
              <w:tc>
                <w:tcPr>
                  <w:tcW w:w="41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Ф.Киселе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в Минюсте РФ 13 августа 200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N 49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 N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008000"/>
                  <w:sz w:val="24"/>
                  <w:szCs w:val="24"/>
                  <w:u w:val="single"/>
                  <w:lang w:eastAsia="ru-RU"/>
                </w:rPr>
                <w:t>приказу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Минобразования РФ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т 10 июля 2003 г. N 299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мерная форма догов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 оказании платных дополнительных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государственными и муниципальными общеобразовательными учрежд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            "____" ________________________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ключения договора                     дата заключ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__________________________________ (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учрежд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м - Исполнитель) на основании лицензии  N 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ой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лиценз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с "____"__________ г. до "____"____________г., и свидетельства 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аккредитации N _____, выданного 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свидетель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с "____" _________________ г. до "____" _________________ г. (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, прошедших государственную  аккредитацию)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 и от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Устава   Исполнителя, с   одной    стороны, 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статус законного представ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- мать, отец, опекун, попеч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органа опеки и попечительства и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оциальной защиты, в котором находится нуждающий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ке или попечительстве несовершеннолетний, либо лиц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доверенности, выданной законным представител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альнейшем - Заказчик) и 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несовершеннолетнег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его 14-летнего 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альнейшем - Потребитель),с другой стороны, заключили в соответствии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40/" \l "block_779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кодекс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Законами Российской  Федер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235/4/" \l "block_4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б образовании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06035/3/" \l "block_3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  защите  прав  потребителей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а  также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83488/" \l "block_1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авилами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латных образовательных  услуг  в  сфере  дошкольного  и  об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,  утвержденными   </w:t>
            </w:r>
            <w:hyperlink r:id="rId9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Правительства 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"Об утверждении Правил оказания платных образовательных услуг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е  образования"  от  05.07.2001   N   505   (в   ред.   </w:t>
            </w:r>
            <w:hyperlink r:id="rId10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я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 Российской  Федерации  от  01.04.2003  N  181),  настоящ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нижеследующе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" w:name="1001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предоставляет,  а  Заказчик  оплачивает  дополнитель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, наименование и количество  которых   определено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1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и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являющемся  неотъемлемой  частью  настоящего   договора (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и  указать  наименование  учебных  дисциплин,  формы  провед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и количество учебных часов)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99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Срок  обучения  в   соответствии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м учебным планом (индивидуально, в группе) составляет ___________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" w:name="1002"/>
            <w:bookmarkEnd w:id="3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102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 Организовать  и  обеспечить   надлежащее     исполнение услуг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х 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стоящего   договора.    Дополнитель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 оказываются  в  соответствии  с  учебным  планом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м   календарным   учебным   графиком   и       расписанием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мыми Исполнител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102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беспечить для проведения  занятий  помещения,  соответствующ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м   и   гигиеническим   требованиям,    а       также оснащени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е  обязательным  нормам   и   правилам,     предъявляемым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у процесс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102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 Во  время  оказания   дополнительных    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к личности Потребителя, оберегать  его  от  всех  фор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го и психологического  насилия,  обеспечить  условия  укреп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, физического и  психологического  здоровья,  эмоциональ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лучия Потребителя с учетом его индивидуальных особеннос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102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 Сохранить  место  за  Потребителем  (в   системе   оказываем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м учреждением дополнительных образовательных  услуг)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 его болезни, лечения, карантина, отпуска родителей,  каникул   и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случаях пропуска занятий по уважительным причин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102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Уведомить Заказчика о нецелесообразности  оказания  Потребител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услуг в объеме,  предусмотренном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  вследствие   его   индивидуальных   особенностей,    делающ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ым или педагогически нецелесообразным оказание данных услу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" w:name="1003"/>
            <w:bookmarkEnd w:id="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0" w:name="1031"/>
            <w:bookmarkEnd w:id="1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103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и поступлении Потребителя в общеобразовательное учреждение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роцессе  его  обучения  своевременно  предоставлять  все  необходим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едусмотренные уставом общеобразовательного учрежд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1033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Незамедлительно сообщать руководителю Исполнителя об  изменен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го телефона и места жительст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1034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Извещать  руководителя  Исполнителя  об  уважительных  причина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я Потребителя на занятия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1035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 По  просьбе  Исполнителя  приходить  для  беседы  при  налич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й  Исполнителя  к  поведению  Потребителя  или  его   отношению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ю дополнительных образовательных услу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1036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Проявлять уважение к педагогам,  администрации  и  техническ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 Исполн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1037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Возмещать ущерб, причиненный Потребителем имуществу Исполн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1038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Обеспечить Потребителя за свой  счет  предметами,  необходимы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надлежащего  исполнения  Исполнителем   обязательств   по   оказа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 образовательных  услуг,  в  количестве,   соответствующ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у и потребностям Потреб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1039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В  случае  выявления  заболевания  Потребителя  (по  заключ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 здравоохранения  либо  медицинского  персонала   Исполнител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дить Потребителя от занятий и принять меры по его выздоровлени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1031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 Для договора с участием Потребителя, не достигшего 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,   обеспечить посещение Потребителем занятий  согласно  учебн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0" w:name="1004"/>
            <w:bookmarkEnd w:id="2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(для договора с Потребителем, достигшим 14-летнего возрас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104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104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Выполнять задания по подготовке к занятиям, даваемые педагог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го учрежд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104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сти, проявлять уважение к педагогам, администрации  и  техническ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 Исполнителя и другим обучающимся, не посягать  на  их   честь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104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5" w:name="1005"/>
            <w:bookmarkEnd w:id="25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6" w:name="1051"/>
            <w:bookmarkEnd w:id="2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 Исполнитель  вправе  отказать  Заказчику   и     Потребителю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и договора  на  новый  срок  по  истечении  действия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если Заказчик, Потребитель  в  период  его  действия  допуска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,  предусмотренные  </w:t>
            </w:r>
            <w:hyperlink r:id="rId11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гражданским  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настоя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м и дающие Исполнителю право в одностороннем  порядке  отказать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сполнения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105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 Заказчик  вправе  требовать  от   Исполнителя   предостав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вопросам,  касающимся  организации  и  обеспечения   надлежа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 услуг,  предусмотренных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стоящего   договор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деятельности Исполнителя и перспектив ее развит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певаемости, поведении, отношении  Потребителя  к  учебе   и 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ях в отношении обучения по отдельным предметам учебного пла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 и  Потребитель,  надлежащим   образом     исполнившие сво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настоящему договору,  имеют  преимущественное   право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на новый срок по истечении срока действия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1053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к работникам Исполнителя по  всем  вопросам  деятельно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полную и достоверную информацию об оценке  своих   знаний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х этой оцен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муществом  Исполнителя,  необходимым  для  обеспеч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, во время занятий, предусмотренных расписа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9" w:name="1006"/>
            <w:bookmarkEnd w:id="2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0" w:name="1061"/>
            <w:bookmarkEnd w:id="3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 Заказчик 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период оплаты - ежемесячно, ежеквартальн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, полугодиям или иной платежный перио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ублях оплачивает услуги, указанные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е 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енежную сумму в рубля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эквивалентной определенной сумме в иностранной валют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2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курс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обанка России на день платеж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1063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 Оплата производится 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время оплаты, например, не поздне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го числа периода, подлежащего оплат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позднее определенного числа период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его (следующего) за периодом оплат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безналичном   порядке  на  счет  Исполнителя в банке или казначейств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удостоверяется Исполнителем 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окумент, подтверждающий оплату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ваемым Заказчику Исполнител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106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На оказание образовательных  услуг,  предусмотренных  настоя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м, может  быть  составлена  смета.  Составление  такой   сметы п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ю Потребителя или Исполнителя обязательно. В этом  случае  сме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ится частью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3" w:name="1007"/>
            <w:bookmarkEnd w:id="33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4" w:name="1071"/>
            <w:bookmarkEnd w:id="3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Условия, на которых  заключен  настоящий  договор,  могут  бы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ы либо по соглашению сторон, либо  в  соответствии  с  действую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107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Потребитель, достигший  14-летнего  возраста,  вправе  в  любо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 расторгнуть  настоящий  договор  только  с  письменного   соглас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х  представителей  при  условии  оплаты   Исполнителю   фактичес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расходов и услуг, оказанных до момента отказ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 быть  расторгнут  Заказчиком  при  условии,  указанном   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72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абз.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пункт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107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Настоящий договор может быть расторгнут по  соглашению  сторо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инициативе  одной  из  сторон  договор  может  быть     расторгнут п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,  предусмотренным  действующим  законодательством 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107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 Помимо  этого, Исполнитель  вправе  отказаться  от  исполн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если Заказчик нарушил сроки оплаты услуг по настоящему договор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рок или количество, или иные условия просроч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 неоднократно  нарушает  иные  обязательства,  предусмотренные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3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. 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 договора,  что  явно   затрудняет   исполнение   обязательст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 и  нарушает  права  и  законные  интересы   обучающихся 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Исполн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07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 Если Потребитель своим поведением систематически нарушает пра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законные  интересы  других  обучающихся  и   работников   Исполнител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  занятий   или   препятствует    нормальному    осуществл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, Исполнитель вправе  отказаться  от  исполн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когда после 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й  Потребитель  не  устранит  указанные  нарушения.  Догов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 расторгнутым  со  дня  письменного  уведомления   Исполнител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 (Потребителя) об отказе от исполнения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9" w:name="1008"/>
            <w:bookmarkEnd w:id="3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8. Ответственность за неисполнение или ненадлежащее исполн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язательств по настоящему догов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0" w:name="1081"/>
            <w:bookmarkEnd w:id="4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В случае неисполнения или  ненадлежащего  исполнения  сторон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 по   настоящему   договору   они   несут   ответственност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ую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26/" \l "block_102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 законодательств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  </w:t>
            </w:r>
            <w:hyperlink r:id="rId13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е   прав   потребителей,    на    условиях,       установленных эт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1" w:name="1009"/>
            <w:bookmarkEnd w:id="4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2" w:name="1091"/>
            <w:bookmarkEnd w:id="4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Настоящий  договор  вступает  в  силу  со  дня  его  заключ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ми и действует до "___"_______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1092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 Договор  составлен  в   двух   экземплярах,     имеющих равну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ую си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4" w:name="1010"/>
            <w:bookmarkEnd w:id="4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10. Подписи стор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 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          адрес места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чет в казначействе         жительства,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1991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1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ru-RU"/>
              </w:rPr>
              <w:t>Примерной форме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 оказании платных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государственными и муниципальны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разовательными учрежд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ополнительные образовательные услуг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15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00"/>
              <w:gridCol w:w="2015"/>
              <w:gridCol w:w="2454"/>
              <w:gridCol w:w="1752"/>
              <w:gridCol w:w="1050"/>
              <w:gridCol w:w="788"/>
            </w:tblGrid>
            <w:tr>
              <w:trPr/>
              <w:tc>
                <w:tcPr>
                  <w:tcW w:w="700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2015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образовательных</w:t>
                    <w:br/>
                    <w:t>услуг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</w:t>
                    <w:br/>
                    <w:t>предоставления</w:t>
                    <w:br/>
                    <w:t>(оказания) услуг</w:t>
                    <w:br/>
                    <w:t>(индивидуальная,</w:t>
                    <w:br/>
                    <w:t>групповая)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программы</w:t>
                    <w:br/>
                    <w:t>(курса)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700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делю</w:t>
                  </w:r>
                </w:p>
              </w:tc>
              <w:tc>
                <w:tcPr>
                  <w:tcW w:w="78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5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5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5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5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        адрес места  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  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 N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hyperlink r:id="rId14">
              <w:r>
                <w:rPr>
                  <w:rFonts w:eastAsia="Times New Roman" w:cs="Times New Roman" w:ascii="Times New Roman" w:hAnsi="Times New Roman"/>
                  <w:b/>
                  <w:bCs/>
                  <w:color w:val="008000"/>
                  <w:sz w:val="24"/>
                  <w:szCs w:val="24"/>
                  <w:u w:val="single"/>
                  <w:lang w:eastAsia="ru-RU"/>
                </w:rPr>
                <w:t>приказу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Минобразования РФ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т 10 июля 2003 г. N 299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мерная форма договора об оказании платных образовательных услуг негосударственными образовательными организац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            "____" ________________________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ключения договора                     дата заключ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ая образовательная организация 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 (в дальнейшем - Исполнитель) на основан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и N __________, выданной 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лиценз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с "____"__________ г. до "____"____________г., и свидетельства 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аккредитации N _____, выданного 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свидетель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с "____" _________________ г. до "____" ________________ г., (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   прошедших        государственную           аккредитацию)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 и от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Устава   Исполнителя, с   одной    стороны, 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статус законного представ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- мать, отец, опекун, попеч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органа опеки и попечительства и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оциальной защиты, в котором находится нуждающий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ке или попечительстве несовершеннолетний, либо лиц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доверенности, выданной законным представител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альнейшем - Заказчик) и 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несовершеннолетнег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его 14-летнего 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альнейшем - Потребитель), с другой стороны, заключили в  соответств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40/" \l "block_779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кодекс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   Федерации,    Законами  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и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235/4/" \l "block_4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б образовании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06035/3/" \l "block_3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  защите  прав  потребителей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а   такж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83488/" \l "block_1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авилами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платных образовательных  услуг  в  сфере   дошколь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общего образования,  утвержденными   </w:t>
            </w:r>
            <w:hyperlink r:id="rId15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Правитель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"Об     утверждении     Правил    оказания   платн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 в сфере    дошкольного    и    общего  образования"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05.07.2001   N 505    (в ред. </w:t>
            </w:r>
            <w:hyperlink r:id="rId16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 01.04.2003 N 181), настоящий договор о нижеследующе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6" w:name="2001"/>
            <w:bookmarkEnd w:id="4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едоставляет,  а  Заказчик  оплачивает  образователь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 соответствующие _____ классу не ниже  требований  государственн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 стандартов  (иных  временно  заменяющих  их  документов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х в установленном порядке), 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уровень - основное общее, среднее (полное) обще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упень общеобразовательной программы - начальное обще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, среднее полное) обще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количество которых определено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1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и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являющем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ъемлемой  частью  настоящего  договора  (в   приложении     1 указа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ых дисциплин, форму  проведения  занятий  и  коли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часов)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99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ок обучения в соответствии с  рабочим  учебным  план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о, в группе) составляет ___________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7" w:name="2002"/>
            <w:bookmarkEnd w:id="4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2021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Зачислить Потребителя 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его установленные условия приема, в ___________________________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2022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 Организовать  и  обеспечить   надлежащее     исполнение услуг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х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.  Образовательные  услуг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ся в соответствии с учебным планом, годовым календарным  учебны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м и расписанием занятий, разрабатываемыми Исполнител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2023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беспечить для проведения  занятий  помещения,  соответствующ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м   и   гигиеническим   требованиям,    а       также оснащени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е  обязательным  нормам   и   правилам,     предъявляемым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у процесс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2024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роявлять уважение к личности  Потребителя,  оберегать   его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форм физического  и  психологического  насилия,  обеспечить  услов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я  нравственного,  физического  и   психологического   здоровь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го  благополучия  Потребителя  с  учетом  его  индивидуальн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2025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беспечить выдачу 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окумент - свидетельств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государственного или иного образц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ю, прошедшему полный курс обучения   и    успешно    прошедше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 по программе, соответствующей уровню 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уровень общего образов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2026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ыдать Потребителю соответствующий документ об освоении тех и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компонентов программ общего  образования  (за  класс,  за  освоен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 предметы)  в  случае  ухода   Потребителя   из   образовательн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 завершения им обучения в  полном  объеме,  предусмотренн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договоро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2027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Сохранить место за Потребителем в случае его болезни,  лечени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тина, отпуска родителей, каникул и в других случаях пропуска занят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важительным причинам (в случае оплаты услуг, предусмотренных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стоящего договора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2028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Восполнить материал занятий,  пройденный  за  время  отсутств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 по уважительной причине, в пределах объема услуг, оказываем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2029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Уведомить Заказчика о нецелесообразности  оказания  Потребител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 услуг  в  объеме,  предусмотренном  п. 1.2  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  вследствие   его   индивидуальных   особенностей,    делающ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ым или педагогически нецелесообразным оказание данных услу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29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ункт  2.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тносится  к  тем  негосударственным  образовательны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м, которые оказывают, помимо образовательных услуг по основны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м  программам,  также  дополнительные   образователь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57" w:name="2003"/>
            <w:bookmarkEnd w:id="5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58" w:name="2031"/>
            <w:bookmarkEnd w:id="58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2032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и поступлении Потребителя в образовательное  учреждение   и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е  его  обучения  своевременно   предоставлять   все   необходим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 предусмотренные  уставом  негосударственной   образовательн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2033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Незамедлительно сообщать руководителю Исполнителя об  изменен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го телефона и места жительст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2034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Извещать  руководителя  Исполнителя  об  уважительных  причина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я Потребителя на занятия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2035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 По  просьбе  Исполнителя  приходить  для  беседы  при  налич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й  Исполнителя  к  поведению  Потребителя  или  его   отношению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ю образовательных услу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2036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Проявлять уважение к педагогам,  администрации  и  техническ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 Исполн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2037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  Возмещать   ущерб,   причиненный    Потребителем    имущест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,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2038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Обеспечить Потребителя за свой  счет  предметами,  необходимы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длежащего осуществления Исполнителем образовательного  процесса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, соответствующем возрасту и потребностям Потреб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2039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В  случае  выявления  заболевания  Потребителя  (по  заключ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 здравоохранения  либо  медицинского  персонала   Исполнител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дить Потребителя от занятий и принять меры по его выздоровлени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20310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 Для договора с участием Потребителя, не достигшего 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,  обеспечить посещение Потребителем  занятий  согласно  учебн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68" w:name="2004"/>
            <w:bookmarkEnd w:id="68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(для договора с Потребителем, достигшим 14-летнего возрас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2041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2042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Выполнять задания по подготовке к занятиям, даваемые педагог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2043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сти, проявлять уважение к педагогам, администрации  и  техническ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 Исполнителя и другим обучающимся, не посягать  на  их   честь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2044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3" w:name="2005"/>
            <w:bookmarkEnd w:id="73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4" w:name="2051"/>
            <w:bookmarkEnd w:id="7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 Исполнитель  вправе  отказать  Заказчику   и     Потребителю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и договора  на  новый  срок  по  истечении  действия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если Заказчик, Потребитель  в  период  его  действия  допуска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,  предусмотренные  </w:t>
            </w:r>
            <w:hyperlink r:id="rId17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гражданским  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настоя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м и дающие Исполнителю право в одностороннем  порядке  отказать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сполнения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2052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 Заказчик  вправе  требовать  от   Исполнителя   предостав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вопросам,  касающимся  организации  и  обеспечения   надлежа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 услуг,  предусмотренных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стоящего   договор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деятельности Исполнителя и перспектив ее развит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певаемости, поведении, отношении Потребителя к учебе в целом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ым предметам учебного пла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 и  Потребитель,  надлежащим   образом     исполнившие сво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настоящему договору,  имеют  преимущественное   право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на новый срок по истечении срока действия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а в случае нарушения этого права Исполнителем -  на  возмещ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ных в связи с этим убытк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2053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к работникам Исполнителя по  всем  вопросам  деятельно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полную и достоверную информацию  об  оценке  своих  знан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й, иных  образовательных  достижениях,  а  также  о   критериях эт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муществом Исполнителя, необходимым  для  осуществ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, во время занятий, предусмотренных расписание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   дополнительными  образовательными услугами, не  входящи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ую программу, за отдельную плат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 социально-культурных,  оздоровительных  и  т.п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организованных Исполнител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7" w:name="2006"/>
            <w:bookmarkEnd w:id="7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8" w:name="2061"/>
            <w:bookmarkEnd w:id="78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Заказчик 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период оплаты - ежемесячно, ежеквартальн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, полугодиям или иной платежный перио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оплачивает услуги, указанные в разделе 1 настоящего договора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е 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енежную сумму в рубля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эквивалентной определенной сумме в иностранной валют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8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курс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обанка России на день платеж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2063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Оплата производится 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время оплаты, например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определенного числа периода, подлежащего оплат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позднее определенного числа период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его (следующего) за периодом оплат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безналичном   порядке  на  счет  Исполнителя в банк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удостоверяется Исполнителем 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окумент, подтверждающий оплат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ваемым Заказчику Исполнител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2064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На оказание образовательных  услуг,  предусмотренных  настоя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м, может  быть  составлена  смета.  Составление  такой   сметы п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ю Потребителя или Исполнителя обязательно. В этом  случае  сме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ится частью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1" w:name="2007"/>
            <w:bookmarkEnd w:id="8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2" w:name="2071"/>
            <w:bookmarkEnd w:id="8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Условия, на которых  заключен  настоящий  договор,  могут  бы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ы либо по соглашению сторон, либо  в  соответствии  с  действую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2072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Потребитель, достигший  14-летнего  возраста,  вправе  в  любо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 расторгнуть  настоящий  договор  только  с  письменного   соглас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х  представителей  при  условии  оплаты   Исполнителю   фактичес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расходов и услуг, оказанных до момента отказ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 быть  расторгнут  Заказчиком  при  условии,  указанном   в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72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абз.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пункт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2073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Настоящий договор может быть расторгнут по  соглашению  сторо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инициативе  одной  из  сторон  договор  может  быть     расторгнут п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,  предусмотренным  действующим  законодательством 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мо этого, Исполнитель вправе отказаться от исполнения  договор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казчик нарушил сроки оплаты услуг по настоящему договор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рок или количество просрочек, или иных условий просроч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неоднократных иных нарушений обязательст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е  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3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. 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настоящего  договора,  что   явно   затрудня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Исполнителем и нарушает права и законные интерес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и работников Исполнител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2074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Если Потребитель своим поведением систематически нарушает пра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законные  интересы  других  обучающихся  и   работников   Исполнител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  занятий   или   препятствует    нормальному    осуществл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, Исполнитель вправе  отказаться  от  исполн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когда после предупреждений_____________________ Потребитель  н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ит указанные наруш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2075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 Договор считается расторгнутым со дня  письменного  уведом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Заказчика (Потребителя) об отказе от исполнения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7" w:name="2008"/>
            <w:bookmarkEnd w:id="8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8. Ответственность за неисполнение или ненадлежащее исполн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язательств по настоящему догов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8" w:name="2081"/>
            <w:bookmarkEnd w:id="88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В случае неисполнения или  ненадлежащего  исполнения  сторон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 по   настоящему   договору   они   несут   ответственност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ую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26/" \l "block_102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 законодательств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  </w:t>
            </w:r>
            <w:hyperlink r:id="rId19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е   прав   потребителей,    на    условиях,       установленных эт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9" w:name="2009"/>
            <w:bookmarkEnd w:id="8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0" w:name="2091"/>
            <w:bookmarkEnd w:id="9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Настоящий  договор  вступает  в  силу  со  дня  его  заключ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ми и действует до "__"___________ 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" w:name="2092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 Договор  составлен  в   двух   экземплярах,     имеющих равну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ую си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         адрес места  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, 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2991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1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е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2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ru-RU"/>
              </w:rPr>
              <w:t>Примерной форме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 оказании платных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 сфере общего образования для негосударствен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15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62"/>
              <w:gridCol w:w="2150"/>
              <w:gridCol w:w="2415"/>
              <w:gridCol w:w="1649"/>
              <w:gridCol w:w="1189"/>
              <w:gridCol w:w="694"/>
            </w:tblGrid>
            <w:tr>
              <w:trPr/>
              <w:tc>
                <w:tcPr>
                  <w:tcW w:w="662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  <w:br/>
                    <w:t>п/п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образовательных</w:t>
                    <w:br/>
                    <w:t>услуг</w:t>
                  </w:r>
                </w:p>
              </w:tc>
              <w:tc>
                <w:tcPr>
                  <w:tcW w:w="2415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</w:t>
                    <w:br/>
                    <w:t>предоставления</w:t>
                    <w:br/>
                    <w:t>(оказания) услуг</w:t>
                    <w:br/>
                    <w:t>(индивидуальная,</w:t>
                    <w:br/>
                    <w:t>групповая)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программы</w:t>
                    <w:br/>
                    <w:t>(курса)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делю</w:t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4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4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4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4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          адрес места 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 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 N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hyperlink r:id="rId20">
              <w:r>
                <w:rPr>
                  <w:rFonts w:eastAsia="Times New Roman" w:cs="Times New Roman" w:ascii="Times New Roman" w:hAnsi="Times New Roman"/>
                  <w:b/>
                  <w:bCs/>
                  <w:color w:val="008000"/>
                  <w:sz w:val="24"/>
                  <w:szCs w:val="24"/>
                  <w:u w:val="single"/>
                  <w:lang w:eastAsia="ru-RU"/>
                </w:rPr>
                <w:t>приказу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Минобразования РФ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т 10 июля 2003 г. N 299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мерная форм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оговора об оказании платных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ндивидуальным предпринимател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            "____" ________________________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ключения договора                     дата заключ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____________________________ (в дальнейшем - Исполнитель)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щийся индивидуальной трудовой педагогической деятельностью     без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юридического лица,    на    основании   свидетельства      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регистрации в качестве индивидуального    предпринима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 N __________, выданного 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ког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стороны, 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тус законного представителя несовершеннолетнего 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, отец, опекун, попечитель, уполномоченный представитель орга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и и попечительства или учреждение социальной защиты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находится нуждающийся в опеке или попечительств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, либо лица, действующего на основании доверенности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ой законным представител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альнейшем - Заказчик) и 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несовершеннолетнег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его 14-летнего 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 дальнейшем  -  Потребитель),  с  другой  стороны,    заключили    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 с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40/" \l "block_779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 кодекс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оссийской  Федерации,   Закон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235/4/" \l "block_4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б образовании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06035/3/" \l "block_3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"О защите прав  потребителей"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83488/" \l "block_10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авилами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азания  платных   образовательных   услуг   в   сфе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  и   общего   образования,   утвержденными    </w:t>
            </w:r>
            <w:hyperlink r:id="rId21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 Российской  Федерации  "Об  утверждении  Правил   оказа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х образовательных услуг в сфере дошкольного и  общего  образования"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5.07.2001  N  505  (в  ред.  </w:t>
            </w:r>
            <w:hyperlink r:id="rId22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авительства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01.04.2003 N 181), настоящий договор о нижеследующе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3" w:name="3001"/>
            <w:bookmarkEnd w:id="93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едоставляет,  а  Заказчик  оплачивает  образователь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,  наименование  и  количество  которых  определено  в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100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риложении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щемся неотъемлемой частью настоящего договора (в приложении  указа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ых дисциплин, формы  проведения  занятий  и  коли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часов). Срок обучения в соответствии  с  рабочим  учебным  план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о, в группе) составляет ___________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4" w:name="3002"/>
            <w:bookmarkEnd w:id="9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3021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 Организовать  и  обеспечить   надлежащее     исполнение услуг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х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 в соответствии с  учебны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и расписанием занятий, являющихся неотъемлемой  частью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" w:name="3022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беспечить для проведения  занятий  помещения,  соответствующ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м и гигиеническим требования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3023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о время оказания образовательных услуг  проявлять   уважение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 Потребителя,  оберегать  его  от  всех   форм     физического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го насилия, обеспечить  условия  укрепления  нравственног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го  и  психологического  здоровья,  эмоционального  благополуч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 с учетом его индивидуальных особеннос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3024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Уведомить Заказчика о нецелесообразности  оказания  Потребител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услуг в объеме,  предусмотренном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  вследствие   его   индивидуальных   особенностей,    делающ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ым или педагогически нецелесообразным оказание данных услу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9" w:name="3003"/>
            <w:bookmarkEnd w:id="9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00" w:name="3031"/>
            <w:bookmarkEnd w:id="10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3032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Незамедлительно сообщать Исполнителю об  изменении  контакт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а и места жительст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3033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 Извещать  Исполнителя  об  уважительных  причинах   отсутств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 на занятия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" w:name="3034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 По  просьбе  Исполнителя  приходить  для  бесед  при   налич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й  Исполнителя  к  поведению  Потребителя  или  его   отношению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ю образовательных услу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3035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  Возмещать   ущерб,   причиненный    Потребителем    имущест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,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3036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В случае заболевания, внезапно возникшего у Потребителя      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нятий, обеспечить его эвакуацию с места проведения  занятий    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меры к его выздоровлени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" w:name="3037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Для договора с участием Потребителя, не  достигшего 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,   обеспечить посещение Потребителем занятий  согласно  учебном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07" w:name="3004"/>
            <w:bookmarkEnd w:id="10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(для договора с Потребителем, достигшим 14-летнего возрас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3041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3042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Надлежащим образом исполнять задания по подготовке к занятия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3043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сти, проявлять уважение к  Исполнителю  и  другим   обучающимся, н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ягать на их честь и достоинств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" w:name="3044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2" w:name="3005"/>
            <w:bookmarkEnd w:id="11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3" w:name="3051"/>
            <w:bookmarkEnd w:id="113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Исполнитель вправ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Заказчику и Потребителю в заключении договора на новый ср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действия настоящего договора, если Заказчик,  Потребитель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его  действия  допускали  нарушения,  предусмотренные  </w:t>
            </w:r>
            <w:hyperlink r:id="rId23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гражданским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и настоящим договором  и  дающие  Исполнителю   право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м порядке отказаться от исполнения договор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ему выбору либо восполнить  пробелы  в  знаниях  обучающегос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еся в связи с пропуском занятий по уважительной причине, пут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 занятий  в   пределах   объема   услуг,     оказываемых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, либо зачесть стоимость не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ных образовательных услуг в счет платежа за следующий перио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3052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 Заказчик  вправе  требовать  от   Исполнителя   предостав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вопросам,  касающимся  организации  и  обеспечения   надлежа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услуг, предусмотренных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ом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певаемости, поведении, отношении  Потребителя  к  учебе   и 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ях в отношении обучения по отдельным предметам учебного пла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 и  Потребитель,  надлежащим   образом     исполнившие сво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 по настоящему договору,  имеют  преимущественное   право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на новый срок по истечении срока действия  настоящ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а в случае нарушения этого права Исполнителем -  на  возмещ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ных в связи с этим убытк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3053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к Исполнителю по всем  вопросам,  связанным  с  оказание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 по настоящему договор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полную и достоверную информацию об оценке  своих   знаний 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х этой оцен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6" w:name="3006"/>
            <w:bookmarkEnd w:id="11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7" w:name="3061"/>
            <w:bookmarkEnd w:id="11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Заказчик оплачивает 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период оплаты - ежемесячно, ежеквартальн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, полугодиям или иной платежный перио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ублях    услуги,   указанные   в 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1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разделе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стоящего договора, 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е 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денежную сумму в рубля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эквивалентной определенной сумме в иностранной валют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4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курс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обанка России на день платежа или иной ден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" w:name="3062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Оплата производится 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время оплаты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не позднее определенного числа, период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го оплате, или не позднее определенного числа период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его (следующего) за периодом оплат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безналичном   порядке  на  счет  Исполнителя в банк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образовательных  услуг,  предусмотренных настоящим договором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 быть  составлена  смета.  Составление  такой  сметы по  требова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 или Исполнителя обязательно.В этом  случае  смета  становит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9" w:name="3007"/>
            <w:bookmarkEnd w:id="119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0" w:name="3071"/>
            <w:bookmarkEnd w:id="12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Условия, на которых  заключен  настоящий  договор,  могут  бы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ы либо по соглашению сторон, либо  в  соответствии  с  действующ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оссийской 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1" w:name="3072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Потребитель, достигший  14-летнего  возраста,  вправе  в  любо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 расторгнуть  настоящий  договор  только  с  письменного   соглас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х  представителей  при  условии  оплаты   Исполнителю   фактичес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расходов и услуг, оказанных до момента отказ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 быть  расторгнут  Заказчиком  при  условии,  указанном   в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72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абз. 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пункт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3073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Настоящий договор может быть расторгнут по  соглашению  сторо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 инициативе  одной  из  сторон  договор  может  быть     расторгнут п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,  предусмотренным  действующим  законодательством   Российск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мо этого, Исполнитель вправе отказаться от исполнения  договор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казчик нарушил сроки оплаты услуг по настоящему договору 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рок или количество, или иные условия просроч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неоднократное нарушение иных обязательст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х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3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п. 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договора, что явно затрудняет  исполн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 Исполнителем  и  нарушает   права   и   законные   интерес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и работников Исполн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3074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Если Потребитель своим поведением систематически нарушает пра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законные  интересы  других  обучающихся  и   работников   Исполнител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или препятствует  нормальному  осуществлению  учебн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, Исполнитель вправе отказаться  от  исполнения  договора,  ког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 ____________________  предупреждений   Потребитель   не   устрани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е наруш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3075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 Договор считается расторгнутым со дня  письменного  уведомл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Заказчика (Потребителя) об отказе от исполнения догово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5" w:name="3008"/>
            <w:bookmarkEnd w:id="125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8. Ответственность за неисполнение или ненадлежащее исполн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язательств по настоящему догов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6" w:name="3081"/>
            <w:bookmarkEnd w:id="12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В случае неисполнения или  ненадлежащего  исполнения  сторон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 по   настоящему   договору   они   несут   ответственност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ую 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0164072/26/" \l "block_1025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u w:val="single"/>
                <w:lang w:eastAsia="ru-RU"/>
              </w:rPr>
              <w:t>гражданским  законодательств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  </w:t>
            </w:r>
            <w:hyperlink r:id="rId25">
              <w:r>
                <w:rPr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е   прав   потребителей,    на    условиях,       установленных эти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7" w:name="3009"/>
            <w:bookmarkEnd w:id="127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8" w:name="3091"/>
            <w:bookmarkEnd w:id="128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1. Настоящий договор  вступает  в  силу  со  дня  его  заключ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ми и действует до "__" ________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3093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 Договор  составлен   в  двух   экземплярах,     имеющих равну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ую сил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        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 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, 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 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base.garant.ru/12132078/" \l "block_3000"</w:instrTex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ru-RU"/>
              </w:rPr>
              <w:t>Примерной форме</w:t>
            </w:r>
            <w:r>
              <w:rPr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догово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 оказании платных образовательных усл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ндивидуальным предпринимател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15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66"/>
              <w:gridCol w:w="2157"/>
              <w:gridCol w:w="2505"/>
              <w:gridCol w:w="1719"/>
              <w:gridCol w:w="1018"/>
              <w:gridCol w:w="694"/>
            </w:tblGrid>
            <w:tr>
              <w:trPr/>
              <w:tc>
                <w:tcPr>
                  <w:tcW w:w="666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  <w:br/>
                    <w:t>п/п</w:t>
                  </w:r>
                </w:p>
              </w:tc>
              <w:tc>
                <w:tcPr>
                  <w:tcW w:w="2157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образовательных</w:t>
                    <w:br/>
                    <w:t>услуг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</w:t>
                    <w:br/>
                    <w:t>предоставления</w:t>
                    <w:br/>
                    <w:t>(оказания) услуг</w:t>
                    <w:br/>
                    <w:t>(индивидуальная,</w:t>
                    <w:br/>
                    <w:t>групповая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>программы</w:t>
                    <w:br/>
                    <w:t>(курса)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  <w:br/>
                    <w:t>часов</w:t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делю</w:t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D6DEE9"/>
                    <w:left w:val="single" w:sz="6" w:space="0" w:color="D6DEE9"/>
                    <w:bottom w:val="single" w:sz="6" w:space="0" w:color="D6DEE9"/>
                    <w:right w:val="single" w:sz="6" w:space="0" w:color="D6DEE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30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                   Заказчик                  Потребитель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                       Ф.И.О.                    Ф.И.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         паспортные данные         паспортные дан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               адрес места                адре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                 жительства                 житель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___________________     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подпись)                  (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6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823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301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e3018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01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01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301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30183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e30183"/>
    <w:rPr/>
  </w:style>
  <w:style w:type="character" w:styleId="S10" w:customStyle="1">
    <w:name w:val="s_10"/>
    <w:basedOn w:val="DefaultParagraphFont"/>
    <w:qFormat/>
    <w:rsid w:val="00e3018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3018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1" w:customStyle="1">
    <w:name w:val="s_11"/>
    <w:basedOn w:val="DefaultParagraphFont"/>
    <w:qFormat/>
    <w:rsid w:val="00e3018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3018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7305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73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301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e301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e301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e301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301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30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73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73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85674/" TargetMode="External"/><Relationship Id="rId7" Type="http://schemas.openxmlformats.org/officeDocument/2006/relationships/hyperlink" Target="http://base.garant.ru/12132039/" TargetMode="External"/><Relationship Id="rId8" Type="http://schemas.openxmlformats.org/officeDocument/2006/relationships/hyperlink" Target="http://base.garant.ru/12132078/" TargetMode="External"/><Relationship Id="rId9" Type="http://schemas.openxmlformats.org/officeDocument/2006/relationships/hyperlink" Target="http://base.garant.ru/183488/" TargetMode="External"/><Relationship Id="rId10" Type="http://schemas.openxmlformats.org/officeDocument/2006/relationships/hyperlink" Target="http://base.garant.ru/185674/" TargetMode="External"/><Relationship Id="rId11" Type="http://schemas.openxmlformats.org/officeDocument/2006/relationships/hyperlink" Target="http://base.garant.ru/10164072/" TargetMode="External"/><Relationship Id="rId12" Type="http://schemas.openxmlformats.org/officeDocument/2006/relationships/hyperlink" Target="http://base.garant.ru/555501/" TargetMode="External"/><Relationship Id="rId13" Type="http://schemas.openxmlformats.org/officeDocument/2006/relationships/hyperlink" Target="http://base.garant.ru/10106035/" TargetMode="External"/><Relationship Id="rId14" Type="http://schemas.openxmlformats.org/officeDocument/2006/relationships/hyperlink" Target="http://base.garant.ru/12132078/" TargetMode="External"/><Relationship Id="rId15" Type="http://schemas.openxmlformats.org/officeDocument/2006/relationships/hyperlink" Target="http://base.garant.ru/183488/" TargetMode="External"/><Relationship Id="rId16" Type="http://schemas.openxmlformats.org/officeDocument/2006/relationships/hyperlink" Target="http://base.garant.ru/185674/" TargetMode="External"/><Relationship Id="rId17" Type="http://schemas.openxmlformats.org/officeDocument/2006/relationships/hyperlink" Target="http://base.garant.ru/10164072/" TargetMode="External"/><Relationship Id="rId18" Type="http://schemas.openxmlformats.org/officeDocument/2006/relationships/hyperlink" Target="http://base.garant.ru/555501/" TargetMode="External"/><Relationship Id="rId19" Type="http://schemas.openxmlformats.org/officeDocument/2006/relationships/hyperlink" Target="http://base.garant.ru/10106035/" TargetMode="External"/><Relationship Id="rId20" Type="http://schemas.openxmlformats.org/officeDocument/2006/relationships/hyperlink" Target="http://base.garant.ru/12132078/" TargetMode="External"/><Relationship Id="rId21" Type="http://schemas.openxmlformats.org/officeDocument/2006/relationships/hyperlink" Target="http://base.garant.ru/183488/" TargetMode="External"/><Relationship Id="rId22" Type="http://schemas.openxmlformats.org/officeDocument/2006/relationships/hyperlink" Target="http://base.garant.ru/185674/" TargetMode="External"/><Relationship Id="rId23" Type="http://schemas.openxmlformats.org/officeDocument/2006/relationships/hyperlink" Target="http://base.garant.ru/10164072/" TargetMode="External"/><Relationship Id="rId24" Type="http://schemas.openxmlformats.org/officeDocument/2006/relationships/hyperlink" Target="http://base.garant.ru/555501/" TargetMode="External"/><Relationship Id="rId25" Type="http://schemas.openxmlformats.org/officeDocument/2006/relationships/hyperlink" Target="http://base.garant.ru/10106035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72BC2-103F-4D03-B00D-795F4EC55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87</Words>
  <Characters>45527</Characters>
  <CharactersWithSpaces>5340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5:00Z</dcterms:created>
  <dc:creator>дима</dc:creator>
  <dc:description/>
  <dc:language>en-US</dc:language>
  <cp:lastModifiedBy>ё</cp:lastModifiedBy>
  <dcterms:modified xsi:type="dcterms:W3CDTF">2016-09-29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